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RESOLUÇÃO N.   01/2013-CPJ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3887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 xml:space="preserve">Altera a Resolução n. 003-CPJ/PI, de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unh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10,</w:t>
      </w:r>
      <w:r>
        <w:rPr>
          <w:rFonts w:eastAsia="Times New Roman" w:cs="Times New Roman"/>
          <w:i/>
          <w:iCs/>
        </w:rPr>
        <w:t xml:space="preserve">   que “estabelece critérios de distribuição das atividades processuais e extraprocessuais do Ministério Público do Piauí em primeira instância e dá outras providências.”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cessida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rna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quânim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stribuiçã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ribuiçõ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iciant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sm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arca;</w:t>
      </w:r>
    </w:p>
    <w:p>
      <w:pPr>
        <w:pStyle w:val="Normal"/>
        <w:ind w:left="-13" w:right="0" w:firstLine="86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13" w:right="0" w:firstLine="86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qu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tabelecid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stribuiçã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ribuiçõ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i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grant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úcle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i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riminai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esi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ti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gênc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oluçã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0/2012-CPJ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tero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oluçã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07/2012-CPJ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videnciou-s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cessár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equaçã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ss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stribuiçã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primora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rviç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ta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nistéri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úblic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auiense;</w:t>
      </w:r>
    </w:p>
    <w:p>
      <w:pPr>
        <w:pStyle w:val="Normal"/>
        <w:ind w:left="-13" w:right="0" w:firstLine="86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13" w:right="0" w:firstLine="86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corda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uniõ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lizad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mbr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nistéri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úblic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grant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úcle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i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riminai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esina;</w:t>
      </w:r>
    </w:p>
    <w:p>
      <w:pPr>
        <w:pStyle w:val="Normal"/>
        <w:ind w:left="-13" w:right="0" w:firstLine="86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tribuiçõ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omotori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arg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omotor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tegra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erã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fixad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edian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opost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ocurado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Ger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Justiç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provad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légi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ocurador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3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º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C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2/1993;</w:t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 E S O L V E:</w:t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rt. 1º. A tabela de composição do núcleo e distribuição de atribuições do Núcleo das Promotorias de Justiça Criminais de Teresina constante no Anexo III da Resolução n. 03/2010-CPJ/PI, incluída pela  Resolução n. 07/2012-CPJ/PI e alterada pela Resolução n. 10/2012-CPJ/PI, fica substituída pela inserida no anexo deste ato, com igual numeração e nomenclatura. </w:t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5º. Esta resolução entrará em vigor na data de sua publicação.</w:t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 New Roman"/>
        </w:rPr>
        <w:t>Teresina, 25 de  fevereiro de 2013.</w:t>
      </w:r>
    </w:p>
    <w:p>
      <w:pPr>
        <w:pStyle w:val="Normal"/>
        <w:jc w:val="both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ANEXO</w:t>
      </w:r>
    </w:p>
    <w:p>
      <w:pPr>
        <w:pStyle w:val="Normal"/>
        <w:autoSpaceDE w:val="false"/>
        <w:spacing w:before="280" w:after="280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COMPOSIÇÃO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OS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NÚCLEOS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E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ISTRIBUIÇÃO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E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ATRIBUIÇÕES</w:t>
      </w:r>
    </w:p>
    <w:p>
      <w:pPr>
        <w:pStyle w:val="Normal"/>
        <w:autoSpaceDE w:val="false"/>
        <w:spacing w:before="280" w:after="280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COMARCA: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TERESINA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NÚCLEO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AS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PROMOTORIAS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E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JUSTIÇA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CRIMINAIS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tbl>
      <w:tblPr>
        <w:tblW w:w="89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1767"/>
        <w:gridCol w:w="1754"/>
        <w:gridCol w:w="1782"/>
        <w:gridCol w:w="1184"/>
        <w:gridCol w:w="1247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motori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Justiç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PJ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tribuições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rocesso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oliciais/Auto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flagrante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fat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tendimen-t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a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úblic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udiências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nér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1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l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nér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l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nér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l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utel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l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exceto nos de atribuição específica.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Atuar </w:t>
            </w:r>
            <w:r>
              <w:rPr>
                <w:sz w:val="21"/>
                <w:szCs w:val="21"/>
              </w:rPr>
              <w:t>no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ol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er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l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To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is/au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agr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50</w:t>
            </w:r>
            <w:r>
              <w:rPr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exceto os de atribuição específica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Relativas a suas atribuições, por distribuição equitativa com a  22ª e  50ª P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endimen-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0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ânsit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mprens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d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ibutári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conom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pular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d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conôm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sumidor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í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ferent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utel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.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agr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ânsit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mprens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d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ibutári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conom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pular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d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conôm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sumidor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i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fei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nérica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í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ficame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ent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í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fica-me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endimen-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-ção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l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referentes a </w:t>
            </w:r>
            <w:r>
              <w:rPr>
                <w:sz w:val="21"/>
                <w:szCs w:val="21"/>
              </w:rPr>
              <w:t>entorpecent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í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ferent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utel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.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Atuar,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agr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referentes a entorpecentes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i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fei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nérica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í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ficame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ent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í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fica-me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endimen-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-ção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7</w:t>
            </w:r>
            <w:r>
              <w:rPr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l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xu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atica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nta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ido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sso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ficiênci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vis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tatu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dos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Lei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.741/2003)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í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ferent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utel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.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Atuar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agr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sexuais praticados ou tentados contra  idosos e pessoas com deficiência, a crimes previstos no Estatuto do Idoso (Lei n. 10.741/2003)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i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fei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nérica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í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ficame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ent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í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fica-me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endimen-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-ção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l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ilit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ciplin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ilitar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ilit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agr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ilitar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i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fei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nérica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í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ficame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l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utel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l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exceto nos de atribuição específica.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Atuar </w:t>
            </w:r>
            <w:r>
              <w:rPr>
                <w:sz w:val="21"/>
                <w:szCs w:val="21"/>
              </w:rPr>
              <w:t>no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ol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er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l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To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is/au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agr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50</w:t>
            </w:r>
            <w:r>
              <w:rPr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exceto os de atribuição específica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Relativas a suas atribuições, por distribuição equitativa com a  4ª e  50ª P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endimen-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0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48ª 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sz w:val="21"/>
                <w:szCs w:val="21"/>
              </w:rPr>
              <w:t>Atuar nos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sz w:val="21"/>
                <w:szCs w:val="21"/>
              </w:rPr>
              <w:t>processos de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sz w:val="21"/>
                <w:szCs w:val="21"/>
              </w:rPr>
              <w:t>execução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penal/inspeção de</w:t>
            </w:r>
          </w:p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presídios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Relativas a suas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atribuições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Relativos a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suas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atribuições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específica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Judiciais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junto à 2ª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Vara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Criminal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Extrajudiciais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relativas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aos feitos de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su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utel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l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exceto nos de atribuição específica.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Atuar </w:t>
            </w:r>
            <w:r>
              <w:rPr>
                <w:sz w:val="21"/>
                <w:szCs w:val="21"/>
              </w:rPr>
              <w:t>no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ol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er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l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To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is/au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agr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exceto os de atribuição específica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Relativas a suas atribuições, por distribuição equitativa com a 4ª e 22ª P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endimen-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22</w:t>
            </w:r>
            <w:r>
              <w:rPr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51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sz w:val="21"/>
                <w:szCs w:val="21"/>
              </w:rPr>
              <w:t>Atribuição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sz w:val="21"/>
                <w:szCs w:val="21"/>
              </w:rPr>
              <w:t>genérica para atuar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sz w:val="21"/>
                <w:szCs w:val="21"/>
              </w:rPr>
              <w:t>nos processos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sz w:val="21"/>
                <w:szCs w:val="21"/>
              </w:rPr>
              <w:t>criminais, por distribuição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equitativa, exceto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nos de atribuição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específica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Relativas a suas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atribuições, por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distribuição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equitativa, exceto as de atribuição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específic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Relativos a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suas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atribuições,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por distribuição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equitativa,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exceto os de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atribuição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específica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Judiciais:1ª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semana – 6ª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Vara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2ª semana –7ª Vara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3ª semana –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8ª Vara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Extrajudiciais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relativas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aos feitos de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eastAsia="TimesNewRomanPSMT" w:cs="TimesNewRomanPSMT"/>
                <w:sz w:val="21"/>
                <w:szCs w:val="21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su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1"/>
                <w:szCs w:val="21"/>
              </w:rPr>
              <w:t>atribuição</w:t>
            </w:r>
          </w:p>
        </w:tc>
      </w:tr>
    </w:tbl>
    <w:p>
      <w:pPr>
        <w:pStyle w:val="Normal"/>
        <w:autoSpaceDE w:val="false"/>
        <w:spacing w:before="280" w:after="280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b/>
          <w:bCs/>
          <w:sz w:val="22"/>
          <w:szCs w:val="22"/>
        </w:rPr>
        <w:t>Normas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plementares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Enquanto não instalada a 50ª Promotoria de Justiça, suas atribuições ficarão a cargo da 22ª Promotoria de Justiça, com prejuízo das funções originárias desta, que serão distribuídas igualmente entre as 1ª, 2ª, 3ª, 6ª, 7ª, 8ª e 9ª Promotorias de Justiça, ficando a cargo da 7ª Promotoria as audiências junto à 7ª Vara Criminal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Enquanto não instalada a 51ª Promotoria de Justiça, suas atribuições serão distribuídas igualmente entre as 1ª, 2ª, 3ª, 6ª, 7ª, 8ª e 9ª Promotorias de Justiça, desconsiderando-se as atribuições quanto a audiências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>Quando instaladas a 50ª e 51ª Promotorias de Justiça, a distribuição de feitos será efetivada exclusivamente a estas até que atinjam o mesmo número de feitos a cargo das demais Promotorias com mesma atribuição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romotori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Justiç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qu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oferecer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núnci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ficará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revent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ar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ofereciment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recurs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eventual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cisã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qu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rejeitar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romotori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Justiç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qu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articipar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udiênci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instruçã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ficará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revent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ar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os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tos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subsequentes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rocess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7" w:top="38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-Roman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sz w:val="32"/>
      </w:rPr>
      <w:drawing>
        <wp:inline distT="0" distB="0" distL="0" distR="0">
          <wp:extent cx="38100" cy="2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234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</w:p>
  <w:p>
    <w:pPr>
      <w:pStyle w:val="Header"/>
      <w:shd w:fill="F2F2F2" w:val="clea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MINISTÉRI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PÚBLIC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ESTA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PIAUÍ</w:t>
    </w:r>
  </w:p>
  <w:p>
    <w:pPr>
      <w:pStyle w:val="Header"/>
      <w:shd w:fill="F2F2F2" w:val="clear"/>
      <w:jc w:val="center"/>
      <w:rPr>
        <w:rFonts w:ascii="Segoe Script" w:hAnsi="Segoe Script" w:cs="Segoe Script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ROCURADORIA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GERAL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E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JUSTIÇA</w:t>
    </w:r>
  </w:p>
  <w:p>
    <w:pPr>
      <w:pStyle w:val="Header"/>
      <w:shd w:fill="F2F2F2" w:val="clear"/>
      <w:jc w:val="center"/>
      <w:rPr/>
    </w:pPr>
    <w:r>
      <w:rPr>
        <w:rFonts w:cs="Segoe Script" w:ascii="Segoe Script" w:hAnsi="Segoe Script"/>
        <w:b/>
        <w:sz w:val="30"/>
        <w:szCs w:val="30"/>
      </w:rPr>
      <w:t>Colégio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de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Procuradores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de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b/>
      <w:i/>
      <w:kern w:val="2"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tulo1Char">
    <w:name w:val="Título 1 Char"/>
    <w:qFormat/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widowControl/>
      <w:suppressLineNumbers/>
    </w:pPr>
    <w:rPr>
      <w:rFonts w:eastAsia="Times New Roman" w:cs="Times New Roman"/>
      <w:kern w:val="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tulo3">
    <w:name w:val="Título3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2"/>
      <w:sz w:val="28"/>
      <w:szCs w:val="28"/>
      <w:lang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bidi="ar-SA"/>
    </w:rPr>
  </w:style>
  <w:style w:type="paragraph" w:styleId="Ttulo2">
    <w:name w:val="Título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Arial"/>
      <w:kern w:val="2"/>
      <w:sz w:val="28"/>
      <w:szCs w:val="28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2"/>
      <w:lang w:bidi="ar-SA"/>
    </w:rPr>
  </w:style>
  <w:style w:type="paragraph" w:styleId="Captulo">
    <w:name w:val="Capítulo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2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10:00Z</dcterms:created>
  <dc:creator/>
  <dc:description/>
  <dc:language>en-US</dc:language>
  <cp:lastModifiedBy>cliente</cp:lastModifiedBy>
  <cp:lastPrinted>2013-04-05T10:18:00Z</cp:lastPrinted>
  <dcterms:modified xsi:type="dcterms:W3CDTF">2012-10-03T23:14:00Z</dcterms:modified>
  <cp:revision>11</cp:revision>
  <dc:subject/>
  <dc:title/>
</cp:coreProperties>
</file>